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4/03/2019 đến ngày 10/03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cổng thông tin và phiếu liên lạ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ộp chất lượng môn Toán giữa kì II về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Chu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Dự giờ Cô Quý thao giảng: Dạy phân môn LTVC, tiết 3; Bài: Luyện tập về câu kể Ai là gì?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Kim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ọa đàm kỉ niệm ngày 8/3 tại hội trường UBND xã Điền Lộc vào lúc 14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Lớp 4 chuyển lên dạy buổi sá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Quý, T.Phác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ọa đàm kỉ niệm ngày 8/3 vào lúc 13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3-03T06:44:00Z</dcterms:modified>
  <cp:revision>226</cp:revision>
  <dc:subject/>
  <dc:title>KẾ HOẠCH TUẦN 6</dc:title>
</cp:coreProperties>
</file>